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bryce@hoser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re's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: special-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have a better ball that is the final version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test goes).  Here is a tech description.  Sourc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of course.  (I guess I'll bring the source to the BADG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15th).... I'm not sure if Tom wants a tech description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was created, but if he does you can send him the one below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 your curiosity and reading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SCRIPTION OF WIREDEMO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: </w:t>
        <w:tab/>
        <w:t>x,y,z of camera  (coordinate range -16384 to 163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y,z of center  (coordinate range -16384 to 163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e degree of freedom is missing.... the rotational 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   This means that if, say, you were looking exactly down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you would have no control over the rotation of the view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.  As far as this demo goes, we do not care, and this cut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time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TA and PHI between the vector (center,camera) and the x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just once per frame, as are various trig functions of THE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.  Angles are stored in the range 0x0000-0xFFFF (0 to twopi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COS and SIN are in the range -16384 to 16384 (-1 to 1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emo uses floating point calculations for COS/SIN/ATAN/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nverts to integers.</w:t>
        <w:tab/>
        <w:t>Future versions will simply use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oint (All points are 16 bit integers.  Calculations utiliz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quantit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ranslate point by -CenterX,-CenterY,-CenterZ (camera center po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well as the object's X,Y,Z coordinate.  This is effectiv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gle subtraction per x,y,z.</w:t>
        <w:tab/>
        <w:t>Note that transla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lative to the world takes no extra CPU and is absor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lating it to the camera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Rotate the point by -THETA(xy),-PHI(xz).  The equ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ted from a standard 3D rotation matrix.</w:t>
        <w:tab/>
        <w:t>It takes 6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rt (MULS) multiplications and as many additions.  All 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s are precomputed (once p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multiply a point by a COS/SIN function result we do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a MULS, then shift the 32 bit result right by 15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X is now depth, Z vertical, and Y -horizonal in our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ordinate system.  Swap coordinate elements around so Z is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and Y are horizonal and vertical components (no CPU time.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atter of proper assignment).  This is just so I don't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Generate a false perspective by dividing X and Y by some function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wo multiplications and two divisions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oints are calculated for an object each line segment must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preclip the points because multiple line segments might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lip the line segment on the left, right, top, bottom,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Z &lt; 0).... relatively trivial but takes almost as much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in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splay in Screen's RastPort (since we do our own cl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 is accomplished by (A) moving the ball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, (B) moving the camera center, and (C) mov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.  The AMIGA object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mera center, camera, and ball are given velo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ion components.  The camera center attempts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l, and the camera attempts to track the camera c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items are given different acceleration characterist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ate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ll is effected by gravity but I cheat when it hits Z=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give it a 'boost' upward so it bounces to different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 and Y velocities of the ball ar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wo bitplane custom screen is used.  Smooth animation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ouble buffering via the color pallette... draw into one bi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displaying the other, then turn on the second bitplane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, and draw into the first, etc...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GB4() ,RP-&gt;Mask = xx, SetAPen(), and SetRast(Rp,0) calls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